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30.11.2023                                                                                                                                     №  1139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iCs/>
          <w:szCs w:val="28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</w:t>
      </w:r>
      <w:r>
        <w:rPr>
          <w:rFonts w:cs="Liberation Serif" w:ascii="Liberation Serif" w:hAnsi="Liberation Serif"/>
          <w:szCs w:val="28"/>
        </w:rPr>
        <w:t xml:space="preserve">федеральной государственной информационной системы «Единый портал государственных услуг (функций)» (далее ПОС), </w:t>
      </w:r>
      <w:r>
        <w:rPr>
          <w:rFonts w:cs="Liberation Serif" w:ascii="Liberation Serif" w:hAnsi="Liberation Serif"/>
        </w:rPr>
        <w:t xml:space="preserve">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28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szCs w:val="28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</w:t>
      </w:r>
      <w:r>
        <w:rPr>
          <w:rFonts w:cs="Liberation Serif" w:ascii="Liberation Serif" w:hAnsi="Liberation Serif"/>
          <w:szCs w:val="28"/>
        </w:rPr>
        <w:t>Провести опрос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 Дату начала проведения опроса – 11 декабря 2023 года, дату окончания проведения опроса – 18 декабря 2023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2. Срок проведения опроса граждан –7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 Формулировку вопросов, предлагаемых при проведении опроса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Cs w:val="28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3.1. Отделу организационной работы Администрации городского округа Красноуфимск разместить результаты проведения опроса на официальном сайте Администрации городского округа Красноуфимск (https://go-kruf.midural.ru), в том числе на ПОС (отв. Чужова А.С.) до 20.12.2023 года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5.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Красноуфимск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30.11.2023 № 1139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ов, предлагаемых при проведении опроса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 на вопросы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i/>
          <w:iCs/>
          <w:szCs w:val="28"/>
        </w:rPr>
        <w:t>Удовлетворяет ли Вас организация питания в школе или детском саду?</w:t>
      </w: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ет 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читаете ли вы меню разнообразным и сбалансированным?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Да 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аш ребенок кушает с удовольствием в школе или в детском саду?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Да ________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Нет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довлетворены ли Вы качеством приготовления пищи?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довлетворены ли Вы санитарным состоянием столовой?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  </w:t>
      </w:r>
      <w:r>
        <w:rPr>
          <w:b/>
          <w:szCs w:val="28"/>
        </w:rPr>
        <w:t xml:space="preserve">Да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Нет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Hlk152321492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Наименование постановления: </w:t>
      </w:r>
      <w:r>
        <w:rPr>
          <w:rFonts w:cs="Liberation Serif" w:ascii="Liberation Serif" w:hAnsi="Liberation Serif"/>
          <w:b/>
          <w:i/>
          <w:sz w:val="24"/>
          <w:szCs w:val="24"/>
        </w:rPr>
        <w:t>«</w:t>
      </w:r>
      <w:r>
        <w:rPr>
          <w:rFonts w:cs="Liberation Serif" w:ascii="Liberation Serif" w:hAnsi="Liberation Serif"/>
          <w:b/>
          <w:i/>
          <w:iCs/>
          <w:sz w:val="24"/>
          <w:szCs w:val="24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809"/>
        <w:gridCol w:w="1915"/>
      </w:tblGrid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по правовым и организацион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хбанов Р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равовой работы Администрации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м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 Администрации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ржерина Л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С. Чужова 8(34394)5073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" w:hAnsi="Liberation Serif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/>
      <w:i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Булатова</dc:creator>
  <dc:description/>
  <cp:keywords/>
  <dc:language>en-US</dc:language>
  <cp:lastModifiedBy>NefedovaAS</cp:lastModifiedBy>
  <cp:lastPrinted>2024-06-28T08:27:00Z</cp:lastPrinted>
  <dcterms:modified xsi:type="dcterms:W3CDTF">2024-06-28T03:28:00Z</dcterms:modified>
  <cp:revision>36</cp:revision>
  <dc:subject/>
  <dc:title>ПРАВИТЕЛЬСТВО СВЕРДЛОВСКОЙ ОБЛАСТИ</dc:title>
</cp:coreProperties>
</file>